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O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Dong Nai Joint Stock Company of Agricultural Material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audited operation results of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operation report of Supervisory Board of Dong Nai Joint Stock Company of Agricultural Materi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tatement on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n 31 Dec 2016: VND 6,874,272,2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VND 6,000,000,000, rate of 6%, equivalent to VND 6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Report on remuneration for Board of Directors and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3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uty Chairman of Board of Directors: VND 2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1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verage salary of Head of Supervisory Board in 2016 was VND 9,648,000/ mont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320.32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s to the State’s budget: 2.79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6.2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/ owner's equity: 6.0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4.99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expected): 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hoose one of the following auditors: AASC Auditing Firm Co., Ltd and RSM Vietnam Auditing and Consul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2T04:10:00Z</dcterms:modified>
  <cp:revision>183</cp:revision>
  <dc:subject/>
  <dc:title>LO5: General Mandate 2016</dc:title>
</cp:coreProperties>
</file>